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11/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Л.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но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 Бондаренко Т.В.,</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Г.Л.В., представителя заявителя М.В.И. – Р.Т.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1.2021 г. по жалобе представителя доверителя М.В.И. – Р.Т.В., доверителя Д.А.О. </w:t>
      </w:r>
      <w:r>
        <w:rPr>
          <w:sz w:val="24"/>
          <w:szCs w:val="24"/>
        </w:rPr>
        <w:t>в отношении адвоката</w:t>
      </w:r>
      <w:bookmarkStart w:id="0" w:name="_GoBack"/>
      <w:bookmarkEnd w:id="0"/>
      <w:r>
        <w:rPr>
          <w:sz w:val="24"/>
          <w:szCs w:val="24"/>
          <w:lang w:val="ru-RU"/>
        </w:rPr>
        <w:t xml:space="preserve"> Г.Л.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7.10.2021 г. в АПМО поступила вышеуказанная жалоба в отношении адвоката Г.Л.В., в которой заявитель сообщает, что 05.03.2020 г. между ИП «Х» (Товарищ 1) и ИП «Х» (Товарищ 2) был заключен договор простого товарищества. 06.03.2020 г. Товарищ 2 заключила соглашение об оказании юридической помощи с адвокатом Г.Л.В., по условиям которого адвокат приняла на себя обязательства по правовому сопровождению раздела земельных участков. 21.05.2021 г. в связи с возникшими разногласиями Товарищ 1 вручил Товарищу 2 уведомление о приостановлении действия товарищества. 01.06.2021 Товарищ 1 вручила адвокату уведомление о приостановлении действия соглашения об оказании юридической помощи. </w:t>
      </w:r>
    </w:p>
    <w:p>
      <w:pPr>
        <w:pStyle w:val="Normal"/>
        <w:jc w:val="both"/>
        <w:rPr/>
      </w:pPr>
      <w:r>
        <w:rPr>
          <w:szCs w:val="24"/>
        </w:rPr>
        <w:tab/>
        <w:t xml:space="preserve">Поскольку разногласия не были разрешены, Товарищ 1 обратилась в Арбитражный суд г.М. с иском о расторжении договора простого товарищества. Товарищ 2 обратилась в суд с иском о регистрации перехода права собственности к Товарищу 1. Интересы Товарища 2 представляет адвокат Г.Л.В. В судебное заседание адвокат представила квитанцию к приходному кассовому ордеру об оплате 1 200 000 рублей по соглашению об оказании юридической помощи, которая вызывает сомнение в подлинности. </w:t>
      </w:r>
    </w:p>
    <w:p>
      <w:pPr>
        <w:pStyle w:val="Normal"/>
        <w:jc w:val="both"/>
        <w:rPr>
          <w:szCs w:val="24"/>
        </w:rPr>
      </w:pPr>
      <w:r>
        <w:rPr>
          <w:szCs w:val="24"/>
        </w:rPr>
        <w:tab/>
        <w:t>Заявитель полагает, что адвокат допустила нарушение законодательства об адвокатской деятельности, поскольку соглашение об оказании юридической помощи заключалось в интересах Товарища 1 и она является доверителем адвоката.</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доверенности, выданной М.В.И. своему представителю Р.Т.В.;</w:t>
      </w:r>
    </w:p>
    <w:p>
      <w:pPr>
        <w:pStyle w:val="Normal"/>
        <w:jc w:val="both"/>
        <w:rPr>
          <w:szCs w:val="24"/>
        </w:rPr>
      </w:pPr>
      <w:r>
        <w:rPr>
          <w:szCs w:val="24"/>
        </w:rPr>
        <w:t>- договора простого товарищества от 05.03.2020 г.;</w:t>
      </w:r>
    </w:p>
    <w:p>
      <w:pPr>
        <w:pStyle w:val="Normal"/>
        <w:jc w:val="both"/>
        <w:rPr/>
      </w:pPr>
      <w:r>
        <w:rPr>
          <w:szCs w:val="24"/>
        </w:rPr>
        <w:t>- соглашения об оказании юридической помощи № 1 от 06.03.2020 г., заключенного между адвокатом и ИП «Г.Е.Н.», действующей в своих интересах и в интересах ИП «М.В.И.»;</w:t>
      </w:r>
    </w:p>
    <w:p>
      <w:pPr>
        <w:pStyle w:val="Normal"/>
        <w:jc w:val="both"/>
        <w:rPr/>
      </w:pPr>
      <w:r>
        <w:rPr>
          <w:szCs w:val="24"/>
        </w:rPr>
        <w:t>- квитанции к приходному кассовому ордеру № Х от 01.07.2021 г. на сумму 1 200 000 рублей (оплата по соглашению от 06.03.2020 г.);</w:t>
      </w:r>
    </w:p>
    <w:p>
      <w:pPr>
        <w:pStyle w:val="Normal"/>
        <w:jc w:val="both"/>
        <w:rPr>
          <w:szCs w:val="24"/>
        </w:rPr>
      </w:pPr>
      <w:r>
        <w:rPr>
          <w:szCs w:val="24"/>
        </w:rPr>
        <w:t>- уведомления о приостановлении действия договора простого товарищества (получено 21.09.2021 г.);</w:t>
      </w:r>
    </w:p>
    <w:p>
      <w:pPr>
        <w:pStyle w:val="Normal"/>
        <w:jc w:val="both"/>
        <w:rPr>
          <w:szCs w:val="24"/>
        </w:rPr>
      </w:pPr>
      <w:r>
        <w:rPr>
          <w:szCs w:val="24"/>
        </w:rPr>
        <w:t>- уведомления о приостановлении соглашения об оказании юридической помощи (получено 21.09.2021 г.);</w:t>
      </w:r>
    </w:p>
    <w:p>
      <w:pPr>
        <w:pStyle w:val="Normal"/>
        <w:jc w:val="both"/>
        <w:rPr/>
      </w:pPr>
      <w:r>
        <w:rPr>
          <w:szCs w:val="24"/>
        </w:rPr>
        <w:t>- определения Арбитражного суда г. М. от 31.07.2021 г. о принятии искового заявления к производству;</w:t>
      </w:r>
    </w:p>
    <w:p>
      <w:pPr>
        <w:pStyle w:val="Normal"/>
        <w:jc w:val="both"/>
        <w:rPr/>
      </w:pPr>
      <w:r>
        <w:rPr>
          <w:szCs w:val="24"/>
        </w:rPr>
        <w:t>- определения Арбитражного суда М. области от 06.08.2021 г. о принятии искового заявления к производству;</w:t>
      </w:r>
    </w:p>
    <w:p>
      <w:pPr>
        <w:pStyle w:val="Normal"/>
        <w:jc w:val="both"/>
        <w:rPr>
          <w:szCs w:val="24"/>
        </w:rPr>
      </w:pPr>
      <w:r>
        <w:rPr>
          <w:szCs w:val="24"/>
        </w:rPr>
        <w:t>- отзыва заявителя на исковое заявление;</w:t>
      </w:r>
    </w:p>
    <w:p>
      <w:pPr>
        <w:pStyle w:val="Normal"/>
        <w:jc w:val="both"/>
        <w:rPr/>
      </w:pPr>
      <w:r>
        <w:rPr>
          <w:szCs w:val="24"/>
        </w:rPr>
        <w:t>- искового заявления ИП «Г.Е.Н.» (подписано представителем по доверенности, адвокатом Г.Л.В.);</w:t>
      </w:r>
    </w:p>
    <w:p>
      <w:pPr>
        <w:pStyle w:val="Normal"/>
        <w:jc w:val="both"/>
        <w:rPr/>
      </w:pPr>
      <w:r>
        <w:rPr>
          <w:szCs w:val="24"/>
        </w:rPr>
        <w:t>- уточнённого искового заявления ИП «Г.Е.Н.» (подписано представителем по доверенности, адвокатом Г.Л.В.).</w:t>
      </w:r>
    </w:p>
    <w:p>
      <w:pPr>
        <w:pStyle w:val="Normal"/>
        <w:jc w:val="both"/>
        <w:rPr>
          <w:szCs w:val="24"/>
        </w:rPr>
      </w:pPr>
      <w:r>
        <w:rPr>
          <w:szCs w:val="24"/>
        </w:rPr>
        <w:tab/>
        <w:t>В заседании Комиссии представитель заявителя поддержала доводы жалобы, дополнительно пояснив, что адвокат предложила реализовать земельные участки, для чего было организовано простое товарищество. Первый участок был реализован, перед второй сделкой адвокат прислала договор дарения на 1 гектар земли, что насторожило заявителя. Она стала просматривать документы и обнаружила соглашение об оказании юридической помощи, с вознаграждением 1 200 000 рублей плюс 10% от стоимости земли. Заявитель с этим не согласна, юридическая помощь не оказывалась.</w:t>
      </w:r>
    </w:p>
    <w:p>
      <w:pPr>
        <w:pStyle w:val="Normal"/>
        <w:jc w:val="both"/>
        <w:rPr/>
      </w:pPr>
      <w:r>
        <w:rPr>
          <w:szCs w:val="24"/>
        </w:rPr>
        <w:tab/>
        <w:t>Адвокатом представлены письменные объяснения, в которых она сообщает, что с ИП Г.Е.Н. её связывают родственные отношения, о чём было известно ИП М.В.И. 06.05.2021 г. адвокат, в связи со сложной этической ситуацией, обратилась в Совет АПМО. Адвокатом был получен ответ Президента АПМО от 22.06.2021 г. № Х, согласно которого передача документов и результатов работ лицу, с которым было заключено соглашение об оказании юридической помощи (Товарищ 2) будет считаться надлежащим исполнением поручения. В дальнейшем М.В.И. обратилась в суд с исковым заявлением о расторжении договора простого товарищества. Адвокат полагает, что М.В.И. не является её доверителем, поскольку соглашение об оказании юридической помощи от 06.03.2020 г. было расторгнуто.</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соглашения, заверенного подписью Р.Т.В.;</w:t>
      </w:r>
    </w:p>
    <w:p>
      <w:pPr>
        <w:pStyle w:val="Normal"/>
        <w:jc w:val="both"/>
        <w:rPr>
          <w:szCs w:val="24"/>
        </w:rPr>
      </w:pPr>
      <w:r>
        <w:rPr>
          <w:szCs w:val="24"/>
        </w:rPr>
        <w:t>- акта оказанной юридической помощи;</w:t>
      </w:r>
    </w:p>
    <w:p>
      <w:pPr>
        <w:pStyle w:val="Normal"/>
        <w:jc w:val="both"/>
        <w:rPr>
          <w:szCs w:val="24"/>
        </w:rPr>
      </w:pPr>
      <w:r>
        <w:rPr>
          <w:szCs w:val="24"/>
        </w:rPr>
        <w:t>- запроса в Совет АПМО от 06.05.2021 г.;</w:t>
      </w:r>
    </w:p>
    <w:p>
      <w:pPr>
        <w:pStyle w:val="Normal"/>
        <w:jc w:val="both"/>
        <w:rPr>
          <w:szCs w:val="24"/>
        </w:rPr>
      </w:pPr>
      <w:r>
        <w:rPr>
          <w:szCs w:val="24"/>
        </w:rPr>
        <w:t>- ответа Президента АПМО от 22.06.2021 г.;</w:t>
      </w:r>
    </w:p>
    <w:p>
      <w:pPr>
        <w:pStyle w:val="Normal"/>
        <w:jc w:val="both"/>
        <w:rPr/>
      </w:pPr>
      <w:r>
        <w:rPr>
          <w:szCs w:val="24"/>
        </w:rPr>
        <w:t>- уведомления Р.Т.В. о расторжении соглашения;</w:t>
      </w:r>
    </w:p>
    <w:p>
      <w:pPr>
        <w:pStyle w:val="Normal"/>
        <w:jc w:val="both"/>
        <w:rPr>
          <w:szCs w:val="24"/>
        </w:rPr>
      </w:pPr>
      <w:r>
        <w:rPr>
          <w:szCs w:val="24"/>
        </w:rPr>
        <w:t>- соглашения о расторжении от 22.05.2021 г.</w:t>
      </w:r>
    </w:p>
    <w:p>
      <w:pPr>
        <w:pStyle w:val="Normal"/>
        <w:jc w:val="both"/>
        <w:rPr>
          <w:szCs w:val="24"/>
        </w:rPr>
      </w:pPr>
      <w:r>
        <w:rPr>
          <w:szCs w:val="24"/>
        </w:rPr>
        <w:tab/>
        <w:t>В заседании Комиссии адвокат поддержала доводы, изложенные в письменных объяснения, дополнительно пояснив, что заявитель знала все условия и договора простого товарищества, и соглашения об оказании юридической помощи, никаких скрытых условий не было. Когда результат, предусмотренный договором простого товарищества, был достигнут, адвокат предложила не денежную выплату в качестве вознаграждения, а передачу ей земельного участка по договору дарения, но она отказалась. Все результаты исполнения договора простого товарищества были переданы Товарищу 2 и Совет АПМО сказал, что это является надлежащим исполнением.</w:t>
      </w:r>
    </w:p>
    <w:p>
      <w:pPr>
        <w:pStyle w:val="Normal"/>
        <w:jc w:val="both"/>
        <w:rPr>
          <w:szCs w:val="24"/>
        </w:rPr>
      </w:pPr>
      <w:r>
        <w:rPr>
          <w:szCs w:val="24"/>
        </w:rPr>
        <w:tab/>
        <w:t>На обозрение Комиссии адвокатом представлены материалы адвокатского производства.</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szCs w:val="24"/>
        </w:rPr>
        <w:t>05.03.2020 г. между заявителем и ИП «Г.Е.Н.» был заключен договор простого товарищества.</w:t>
      </w:r>
    </w:p>
    <w:p>
      <w:pPr>
        <w:pStyle w:val="Normal"/>
        <w:ind w:firstLine="708"/>
        <w:jc w:val="both"/>
        <w:rPr/>
      </w:pPr>
      <w:r>
        <w:rPr>
          <w:szCs w:val="24"/>
        </w:rPr>
        <w:t>06.03.2020 г. ИП Г.Е.Н., действуя от своего имени и от имени ИП М.В.И., заключает с адвокатом Г.Л.В. соглашение № 1 об оказании юридической помощи по правовому сопровождению проекта по разделу земельных участков. Данное соглашение заключается на основании п. 13 договора простого товарищества от 05.03.2020 г.</w:t>
      </w:r>
    </w:p>
    <w:p>
      <w:pPr>
        <w:pStyle w:val="Normal"/>
        <w:ind w:firstLine="708"/>
        <w:jc w:val="both"/>
        <w:rPr/>
      </w:pPr>
      <w:r>
        <w:rPr>
          <w:szCs w:val="24"/>
        </w:rPr>
        <w:t>21.05.2021 г. ИП М.В.И. направляет адвокату уведомление о приостановлении исполнения соглашения об оказании юридической помощи № 1 от 06.03.2020 г.</w:t>
      </w:r>
    </w:p>
    <w:p>
      <w:pPr>
        <w:pStyle w:val="Normal"/>
        <w:ind w:firstLine="708"/>
        <w:jc w:val="both"/>
        <w:rPr/>
      </w:pPr>
      <w:r>
        <w:rPr>
          <w:szCs w:val="24"/>
        </w:rPr>
        <w:t>30.07.2021 г. Арбитражным судом г. М. принято к производству исковое заявление о расторжении договора простого товарищества ИП М.В.И. к ИП ..Н.</w:t>
      </w:r>
    </w:p>
    <w:p>
      <w:pPr>
        <w:pStyle w:val="Normal"/>
        <w:jc w:val="both"/>
        <w:rPr/>
      </w:pPr>
      <w:r>
        <w:rPr>
          <w:szCs w:val="24"/>
        </w:rPr>
        <w:tab/>
        <w:t>06.08.2021 г. Арбитражным судом М. области принято к производству исковое заявление ИП Г.Е.Н. к ИП М.В.И. о государственной регистрации перехода права собственности.</w:t>
      </w:r>
    </w:p>
    <w:p>
      <w:pPr>
        <w:pStyle w:val="Normal"/>
        <w:jc w:val="both"/>
        <w:rPr/>
      </w:pPr>
      <w:r>
        <w:rPr>
          <w:szCs w:val="24"/>
        </w:rPr>
        <w:tab/>
        <w:t>Адвокат Г.Л.В. представляет интересы ИП Г.Е.Н. по вышеуказанным делам, рассматриваемым в Арбитражном суде г.М. и Арбитражном суде М. области. Адвокат данное обстоятельство не отрицает. Дополнительно оно подтверждается представленными заявителем отзывом на исковое заявление и исковым заявлением.</w:t>
      </w:r>
    </w:p>
    <w:p>
      <w:pPr>
        <w:pStyle w:val="Normal"/>
        <w:ind w:firstLine="720"/>
        <w:jc w:val="both"/>
        <w:rPr>
          <w:szCs w:val="24"/>
        </w:rPr>
      </w:pPr>
      <w:r>
        <w:rPr>
          <w:szCs w:val="24"/>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Заключая с адвокатом 06.03.2020 г. соглашение об оказании юридической помощи ИП Г.Е.Н. действовала от своего имени и от имени ИП М.В.И. Юридическую помощь адвокат Г.Л.В. оказывала также и заявителю, само заключение соглашения было предусмотрено договором простого товарищества от 05.03.2020 г.</w:t>
      </w:r>
    </w:p>
    <w:p>
      <w:pPr>
        <w:pStyle w:val="Normal"/>
        <w:ind w:firstLine="720"/>
        <w:jc w:val="both"/>
        <w:rPr/>
      </w:pPr>
      <w:r>
        <w:rPr>
          <w:szCs w:val="24"/>
        </w:rPr>
        <w:t>Поэтому Комиссия отмечает ошибочность мнения адвоката о том, что заявитель не является её доверителем. В силу ст.6.1 Кодекса профессиональной этики адвоката (далее – КПЭА), под доверителем понимается лицо, заключившее с адвокатом соглашение об оказании юридической помощи, а равно лицо, которому адвокатом оказывается юридическая помощь на основании соглашения об оказании юридической помощи, заключённого иным лицом.</w:t>
      </w:r>
    </w:p>
    <w:p>
      <w:pPr>
        <w:pStyle w:val="Normal"/>
        <w:ind w:firstLine="720"/>
        <w:jc w:val="both"/>
        <w:rPr>
          <w:szCs w:val="24"/>
        </w:rPr>
      </w:pPr>
      <w:r>
        <w:rPr>
          <w:szCs w:val="24"/>
        </w:rPr>
        <w:t>Комиссия обращает внимание на недостаточное понимание адвокатом нравственных начал адвокатской деятельности, поскольку Г.Л.В., указывая, что у неё нет обязательств перед заявителем, в то же время упускает из виду, что ранее при оказании юридической помощи по соглашению от 06.03.2020 г. она идентифицировала себя перед государственными органами и иными лицами как представитель заявителя. Кроме того, оказав заявителю юридическую помощь, адвокат стала носителем сведений, составляющих предмет адвокатской тайны, срок хранения которой не ограничен во времени (см. ст.8 ФЗ «Об адвокатской деятельности и адвокатуре в РФ» и ст. 6 КПЭА).</w:t>
      </w:r>
    </w:p>
    <w:p>
      <w:pPr>
        <w:pStyle w:val="Normal"/>
        <w:ind w:firstLine="720"/>
        <w:jc w:val="both"/>
        <w:rPr/>
      </w:pPr>
      <w:r>
        <w:rPr>
          <w:szCs w:val="24"/>
        </w:rPr>
        <w:t>Вышеприведенные положения законодательства об адвокатской деятельности и адвокатуре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Ватман Д.П. Адвокатская этика (нравственные основы судебного представительства по гражданским делам). М. 1977. С. 9, 10).</w:t>
      </w:r>
    </w:p>
    <w:p>
      <w:pPr>
        <w:pStyle w:val="Normal"/>
        <w:ind w:firstLine="720"/>
        <w:jc w:val="both"/>
        <w:rPr/>
      </w:pPr>
      <w:r>
        <w:rPr>
          <w:szCs w:val="24"/>
        </w:rPr>
        <w:t>Таким образом, адвокат не имела права осуществлять судебное представительство ИП Г.Е.И. в спорах с заявителем. Подобные действия влекут подрыв доверия к адвокату (п.2 ст.5 КПЭА) и являются действиями вопреки законных интересов доверителя (пп.1 п.1 ст.9 КПЭА).</w:t>
      </w:r>
    </w:p>
    <w:p>
      <w:pPr>
        <w:pStyle w:val="Normal"/>
        <w:jc w:val="both"/>
        <w:rPr/>
      </w:pPr>
      <w:r>
        <w:rPr>
          <w:szCs w:val="24"/>
        </w:rPr>
        <w:tab/>
        <w:t>Доказательств ничтожности квитанции, подтверждающей внесение ИП Г.Е.Н. денежных средств в качестве оплаты вознаграждения по соглашению об оказании юридической помощи, Комиссии не представлено, что не умаляет права заявителя рассматривать данный вопрос в судебном порядке.</w:t>
      </w:r>
    </w:p>
    <w:p>
      <w:pPr>
        <w:pStyle w:val="Normal"/>
        <w:jc w:val="both"/>
        <w:rPr>
          <w:szCs w:val="24"/>
        </w:rPr>
      </w:pPr>
      <w:r>
        <w:rPr>
          <w:szCs w:val="24"/>
        </w:rPr>
        <w:tab/>
        <w:t>Адвокат в заседании Комиссии не пояснила относимость материалов представленного адвокатского производства, сам факт оказания юридической помощи сторонами не оспаривается.</w:t>
      </w:r>
    </w:p>
    <w:p>
      <w:pPr>
        <w:pStyle w:val="Normal"/>
        <w:jc w:val="both"/>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п.1 п.1 ст.7 ФЗ «Об адвокатской деятельности и адвокатуре в РФ», п.2 ст.5, п.1 ст.8, пп.1 п.1 ст.9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 </w:t>
      </w:r>
    </w:p>
    <w:p>
      <w:pPr>
        <w:pStyle w:val="TextBodyIndent"/>
        <w:tabs>
          <w:tab w:val="clear" w:pos="708"/>
          <w:tab w:val="left" w:pos="709" w:leader="none"/>
          <w:tab w:val="left" w:pos="3828" w:leader="none"/>
        </w:tabs>
        <w:ind w:hanging="0"/>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Г.Л.В. нарушения пп.1 п.1 ст.7 ФЗ «Об адвокатской деятельности и адвокатуре в РФ», п.2 ст.5, п.1 ст.8, пп.1 п.1 ст.9 КПЭА и ненадлежащем исполнении своих обязанностей перед доверителем, выразившемся в том, что адвокат оказывала юридическую помощь ИП М.В.И. по соглашению от 06.03.2020 г., а впоследствии стала представлять в арбитражный судах лицо, интересы которого противоречат интересам доверителя.</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22:00Z</dcterms:created>
  <dc:creator>Александр Никифоров</dc:creator>
  <dc:description/>
  <cp:keywords/>
  <dc:language>en-US</dc:language>
  <cp:lastModifiedBy>e.bunyashina</cp:lastModifiedBy>
  <cp:lastPrinted>2021-12-08T18:22:00Z</cp:lastPrinted>
  <dcterms:modified xsi:type="dcterms:W3CDTF">2022-03-18T09:12:00Z</dcterms:modified>
  <cp:revision>4</cp:revision>
  <dc:subject/>
  <dc:title>ЗАКЛЮЧЕНИЕ  КВАЛИФИКАЦИОННОЙ КОМИССИИ</dc:title>
</cp:coreProperties>
</file>